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ečaj za instruktore ronjenj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tori ronjenja pristupili polaganju ispita</w:t>
      </w:r>
    </w:p>
    <w:p>
      <w:pPr>
        <w:pStyle w:val="NoSpacing"/>
        <w:jc w:val="center"/>
        <w:rPr/>
      </w:pPr>
      <w:r>
        <w:rPr/>
        <w:t>Rijeka, 11. ožujka 200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bCs/>
        </w:rPr>
        <w:t>U Klubu podvodnih aktivnosti</w:t>
      </w:r>
      <w:r>
        <w:rPr>
          <w:b/>
          <w:szCs w:val="24"/>
        </w:rPr>
        <w:t xml:space="preserve"> „3. Maj“</w:t>
      </w:r>
      <w:r>
        <w:rPr>
          <w:szCs w:val="24"/>
        </w:rPr>
        <w:t xml:space="preserve"> </w:t>
      </w:r>
      <w:r>
        <w:rPr>
          <w:b/>
          <w:szCs w:val="24"/>
        </w:rPr>
        <w:t>se</w:t>
      </w:r>
      <w:r>
        <w:rPr>
          <w:b/>
          <w:bCs/>
        </w:rPr>
        <w:t xml:space="preserve"> od 7. do 16. ožujka 2008.</w:t>
      </w:r>
      <w:r>
        <w:rPr>
          <w:szCs w:val="24"/>
        </w:rPr>
        <w:t xml:space="preserve"> </w:t>
      </w:r>
      <w:r>
        <w:rPr>
          <w:b/>
          <w:szCs w:val="24"/>
        </w:rPr>
        <w:t>održava</w:t>
      </w:r>
      <w:r>
        <w:rPr>
          <w:szCs w:val="24"/>
        </w:rPr>
        <w:t xml:space="preserve"> </w:t>
      </w:r>
      <w:r>
        <w:rPr>
          <w:b/>
          <w:szCs w:val="24"/>
        </w:rPr>
        <w:t>tečaj za instruktore ronjenja</w:t>
      </w:r>
      <w:r>
        <w:rPr>
          <w:szCs w:val="24"/>
        </w:rPr>
        <w:t xml:space="preserve"> </w:t>
      </w:r>
      <w:r>
        <w:rPr>
          <w:b/>
          <w:szCs w:val="24"/>
        </w:rPr>
        <w:t>u organizaciji</w:t>
      </w:r>
      <w:r>
        <w:rPr>
          <w:szCs w:val="24"/>
        </w:rPr>
        <w:t xml:space="preserve"> </w:t>
      </w:r>
      <w:r>
        <w:rPr>
          <w:b/>
          <w:szCs w:val="24"/>
        </w:rPr>
        <w:t>Hrvatske olimpijske akademije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bCs/>
          <w:szCs w:val="24"/>
        </w:rPr>
        <w:t>HOA-e</w:t>
      </w:r>
      <w:r>
        <w:rPr>
          <w:b/>
          <w:szCs w:val="24"/>
        </w:rPr>
        <w:t xml:space="preserve">), </w:t>
      </w:r>
      <w:r>
        <w:rPr>
          <w:b/>
          <w:bCs/>
          <w:szCs w:val="24"/>
        </w:rPr>
        <w:t xml:space="preserve">Hrvatskog ronilačkog saveza </w:t>
      </w:r>
      <w:r>
        <w:rPr>
          <w:b/>
          <w:szCs w:val="24"/>
        </w:rPr>
        <w:t>(</w:t>
      </w:r>
      <w:r>
        <w:rPr>
          <w:b/>
          <w:bCs/>
          <w:szCs w:val="24"/>
        </w:rPr>
        <w:t>HRS-a)</w:t>
      </w:r>
      <w:r>
        <w:rPr>
          <w:szCs w:val="24"/>
        </w:rPr>
        <w:t xml:space="preserve"> </w:t>
      </w:r>
      <w:r>
        <w:rPr>
          <w:b/>
          <w:szCs w:val="24"/>
        </w:rPr>
        <w:t>te KPA „3. Maj“ kao tehničkog suorganizatora tečaja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4 instruktora ronjenja s područja cijele Hrvatske pristupilo je polaganju završnog ispita </w:t>
      </w:r>
      <w:r>
        <w:rPr>
          <w:b/>
          <w:szCs w:val="24"/>
        </w:rPr>
        <w:t xml:space="preserve">kako bi stekli uvjete za izdavanje javnog dokumenta, odnosno Uvjerenja o osposobljenosti za obavljanje stručnih poslova u športu za Instruktore ronjenja (zvanje koje se upisuje u radnu knjižicu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ijekom ovog vikenda održana su stručna predavanja</w:t>
      </w:r>
      <w:r>
        <w:rPr>
          <w:bCs/>
        </w:rPr>
        <w:t xml:space="preserve"> </w:t>
      </w:r>
      <w:r>
        <w:rPr>
          <w:szCs w:val="24"/>
        </w:rPr>
        <w:t xml:space="preserve">s područja arheologije, povijesti ronjenja, zaštiti mora, oceanografiji, mikrolokacija u praksi te upoznavanje s  krovnom organizacijom CMAS. Metodske vježbe (praktični dio nastave) odvijao se u 5 grupa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olaznici tečaja, završni su ispit polagali u dva dijela: pismeni i usmeni pred komisijom u sastavu Igor Glavičić prof., mr. Ivan Drviš i dr. Darko Kovačević te praktični u moru ispred lučice KPA „3. Maj“ pred komisijom u sastavu Igor Glavičić prof. , Anđelko Novosel prof.  i mr. Ivan Drviš. 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Petnaest kandidata nastavlja tečaj uz stručnu pratnju instruktora: Igora Glavičića </w:t>
      </w:r>
      <w:r>
        <w:rPr>
          <w:szCs w:val="24"/>
        </w:rPr>
        <w:t xml:space="preserve">prof. </w:t>
      </w:r>
      <w:r>
        <w:rPr/>
        <w:t xml:space="preserve">, Anđelka Novosela </w:t>
      </w:r>
      <w:r>
        <w:rPr>
          <w:szCs w:val="24"/>
        </w:rPr>
        <w:t xml:space="preserve">prof. </w:t>
      </w:r>
      <w:r>
        <w:rPr/>
        <w:t>, Bojana Jurmana i Marina Perana. Tečaj se ovoga tjedna nastavlja prema sljedećem programu:</w:t>
      </w:r>
    </w:p>
    <w:p>
      <w:pPr>
        <w:pStyle w:val="NoSpacing"/>
        <w:rPr>
          <w:b/>
          <w:b/>
        </w:rPr>
      </w:pPr>
      <w:r>
        <w:rPr>
          <w:b/>
        </w:rPr>
        <w:t>Utorak, 11.03.2008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8.30-10.00</w:t>
        <w:tab/>
        <w:t>Standardi HRS –a</w:t>
      </w:r>
    </w:p>
    <w:p>
      <w:pPr>
        <w:pStyle w:val="NoSpacing"/>
        <w:ind w:left="708" w:firstLine="708"/>
        <w:rPr/>
      </w:pPr>
      <w:r>
        <w:rPr/>
        <w:t>Korištenje instruktorskog priručnika pri tečaju R0</w:t>
      </w:r>
    </w:p>
    <w:p>
      <w:pPr>
        <w:pStyle w:val="NoSpacing"/>
        <w:rPr/>
      </w:pPr>
      <w:r>
        <w:rPr/>
        <w:t>10.15-11.45</w:t>
        <w:tab/>
        <w:t>Korištenje instruktorskog priručnika pri tečaju R1</w:t>
      </w:r>
    </w:p>
    <w:p>
      <w:pPr>
        <w:pStyle w:val="NoSpacing"/>
        <w:rPr/>
      </w:pPr>
      <w:r>
        <w:rPr/>
        <w:t>12.00-13.30</w:t>
        <w:tab/>
        <w:t>Korištenje instruktorskog priručnika pri tečaju R2</w:t>
      </w:r>
    </w:p>
    <w:p>
      <w:pPr>
        <w:pStyle w:val="NoSpacing"/>
        <w:rPr/>
      </w:pPr>
      <w:r>
        <w:rPr/>
        <w:tab/>
        <w:tab/>
        <w:t>Organizacija i izvedba tečaja R0</w:t>
      </w:r>
    </w:p>
    <w:p>
      <w:pPr>
        <w:pStyle w:val="NoSpacing"/>
        <w:rPr/>
      </w:pPr>
      <w:r>
        <w:rPr/>
        <w:t>15.00-16.30</w:t>
        <w:tab/>
        <w:t>Organizacija i izvedba tečaja R1</w:t>
      </w:r>
    </w:p>
    <w:p>
      <w:pPr>
        <w:pStyle w:val="NoSpacing"/>
        <w:rPr/>
      </w:pPr>
      <w:r>
        <w:rPr/>
        <w:t>16.45-18.15</w:t>
        <w:tab/>
        <w:t>Organizacija i izvedba tečaja R2</w:t>
      </w:r>
    </w:p>
    <w:p>
      <w:pPr>
        <w:pStyle w:val="NoSpacing"/>
        <w:rPr/>
      </w:pPr>
      <w:r>
        <w:rPr/>
        <w:t>18.30-19.15</w:t>
        <w:tab/>
        <w:t>Prezentacija Mikro lekcije tečaja R0</w:t>
      </w:r>
    </w:p>
    <w:p>
      <w:pPr>
        <w:pStyle w:val="NoSpacing"/>
        <w:rPr/>
      </w:pPr>
      <w:r>
        <w:rPr/>
        <w:tab/>
        <w:tab/>
        <w:t>Prezentacija Mikro lekcije tečaja R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rijeda, 12.03.2008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8.30-10.00</w:t>
        <w:tab/>
        <w:t>Prezentacija Mikro lekcije tečaja R1</w:t>
      </w:r>
    </w:p>
    <w:p>
      <w:pPr>
        <w:pStyle w:val="NoSpacing"/>
        <w:rPr/>
      </w:pPr>
      <w:r>
        <w:rPr/>
        <w:t>10.15-11.45</w:t>
        <w:tab/>
        <w:t>Prezentacija Mikro lekcije tečaja R2</w:t>
      </w:r>
    </w:p>
    <w:p>
      <w:pPr>
        <w:pStyle w:val="NoSpacing"/>
        <w:rPr/>
      </w:pPr>
      <w:r>
        <w:rPr/>
        <w:t>12.00-13.30</w:t>
        <w:tab/>
        <w:t>Upute za pripremu praktične nastave</w:t>
      </w:r>
    </w:p>
    <w:p>
      <w:pPr>
        <w:pStyle w:val="NoSpacing"/>
        <w:rPr/>
      </w:pPr>
      <w:r>
        <w:rPr/>
        <w:t>15.00-16.30</w:t>
        <w:tab/>
        <w:t>Upoznavanje obrazaca za ocijenjivanje</w:t>
      </w:r>
    </w:p>
    <w:p>
      <w:pPr>
        <w:pStyle w:val="NoSpacing"/>
        <w:rPr/>
      </w:pPr>
      <w:r>
        <w:rPr/>
        <w:t>16.45-18.15</w:t>
        <w:tab/>
        <w:t>Teoretski pristup praktičnoj nastav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Četvrtak, 13.03.2008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8.30-10.00</w:t>
        <w:tab/>
        <w:t>Praksa Mikro lekcije tečaja R0 u vodi</w:t>
      </w:r>
    </w:p>
    <w:p>
      <w:pPr>
        <w:pStyle w:val="NoSpacing"/>
        <w:rPr/>
      </w:pPr>
      <w:r>
        <w:rPr/>
        <w:t>10.15-13.30</w:t>
        <w:tab/>
        <w:t>Praksa Organizacija i ronjenje na tečaju R0</w:t>
      </w:r>
    </w:p>
    <w:p>
      <w:pPr>
        <w:pStyle w:val="NoSpacing"/>
        <w:rPr/>
      </w:pPr>
      <w:r>
        <w:rPr/>
        <w:t>15.00-16.30</w:t>
        <w:tab/>
        <w:t>Praksa Mikrolekcije tečaja R2 u vod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etak, 14.03.2008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8.30-10.00</w:t>
        <w:tab/>
        <w:t>Praksa Mikrolekcije tečaja R1 u vodi</w:t>
      </w:r>
    </w:p>
    <w:p>
      <w:pPr>
        <w:pStyle w:val="NoSpacing"/>
        <w:rPr/>
      </w:pPr>
      <w:r>
        <w:rPr/>
        <w:t>10.15-13.30</w:t>
        <w:tab/>
        <w:t>Praksa Organizacija i ronjenje na tečaju R2</w:t>
      </w:r>
    </w:p>
    <w:p>
      <w:pPr>
        <w:pStyle w:val="NoSpacing"/>
        <w:rPr/>
      </w:pPr>
      <w:r>
        <w:rPr/>
        <w:t>15.00-16.30</w:t>
        <w:tab/>
        <w:t>Praksa Mikrolekcije tečaja R1 u vodi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/>
          <w:lang w:eastAsia="hr-HR"/>
        </w:rPr>
        <w:t xml:space="preserve">Nakon odrađenog tjednog programa, kandidati pristupaju novom teoretskom djelu ispita (prezentacija mikro lekcije te pismeni ispit) te praktičnom dijelu ispita (prezentacija praktičnih vježbi u vodi) kako bi stekli zvanje „Instruktor ronjenja sa jednom zvjezdicom“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--- -----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/>
          <w:lang w:eastAsia="hr-HR"/>
        </w:rPr>
        <w:t>KPA „3. Maj“ djeluje kao udruga građana koji aktivno sudjeluju u brojnim sportskim, rekreativnim, organizacijskim i edukacijskim aktivnostima. U velikom broju projekata i akcija surađuje sa Gradom Rijekom, Primorsko-goranskom županijom te Gradom Opatijom. Unutar kluba djeluju natjecateljska, rekreativna i ekološka sekcija i nastavna komisija. Sportovi kojima se članovi bave su podvodna orijentacija, plivanje perajama i brzinsko ronjenje, podvodne vještine i podvodna fotografija. Klub je organizator brojnih natjecanja, prvenstava u podvodnoj orjentaciji i podvodnoj fotografiji, a članovi sudjeluju na brojnim natjecanjima na općinskom, regionalnom, republičkom i međunarodnom nivou te ostvaruju zavidne rezultat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Informacije: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PA „3. Maj“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Marin Peran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Pulska 3, Rijeka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mob.  091 543 4522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e-mail: marin.peran@ri.t-com.hr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lang w:eastAsia="hr-HR"/>
        </w:rPr>
      </w:pPr>
      <w:r>
        <w:rPr>
          <w:rFonts w:cs="Calibri;Century Gothic"/>
          <w:b/>
        </w:rPr>
        <w:t xml:space="preserve"> </w:t>
      </w:r>
      <w:hyperlink r:id="rId3">
        <w:r>
          <w:rPr>
            <w:rStyle w:val="InternetLink"/>
            <w:b w:val="false"/>
            <w:bCs/>
          </w:rPr>
          <w:t>kpa3maj@kpa3maj.hr</w:t>
        </w:r>
      </w:hyperlink>
      <w:r>
        <w:rPr>
          <w:rFonts w:eastAsia="Times New Roman"/>
          <w:b/>
          <w:lang w:eastAsia="hr-HR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a3maj@kpa3maj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36:00Z</dcterms:created>
  <dc:creator>Tanja Rizner</dc:creator>
  <dc:description/>
  <dc:language>en-US</dc:language>
  <cp:lastModifiedBy>KPA3MAJ</cp:lastModifiedBy>
  <cp:lastPrinted>2008-03-11T13:41:00Z</cp:lastPrinted>
  <dcterms:modified xsi:type="dcterms:W3CDTF">2008-03-11T18:42:00Z</dcterms:modified>
  <cp:revision>5</cp:revision>
  <dc:subject/>
  <dc:title> </dc:title>
</cp:coreProperties>
</file>